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innavalitsu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3. veebruari 2025. a korraldusele nr 10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ase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E AJUTISE SULGEMISE LUBA nr </w:t>
      </w:r>
      <w:r>
        <w:rPr>
          <w:rFonts w:cs="Times New Roman" w:ascii="Times New Roman" w:hAnsi="Times New Roman"/>
          <w:b/>
          <w:bCs/>
          <w:sz w:val="24"/>
          <w:szCs w:val="24"/>
        </w:rPr>
        <w:t>4-6/1-3</w:t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loa taotleja koh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 sulgemise taotleja nim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lamäe Kultuurikesku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/ isikukood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02482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ava isiku nim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ir Võssotsk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ava isiku ame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Direktori kohusetäitj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iltelef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+3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79 89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ir@sillamaekultuur.ee</w:t>
            </w:r>
          </w:p>
        </w:tc>
      </w:tr>
    </w:tbl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suletava tee ja töö koh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tava tänava nim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t-EE"/>
              </w:rPr>
            </w:pPr>
            <w:r>
              <w:rPr>
                <w:lang w:val="et-EE"/>
              </w:rPr>
              <w:t>Kesk täna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tava väljaku, haljasala ja jäätmaa aadress ning sulgemise ulatu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esk 27 sõidutee koos parklaga 950 m², alates restoranist Krunk kuni Rumjantsevi ja Kesk tn ristmikuni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gemise tähtaeg, vajadusel kellaaeg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veebruaril 2025.a alguse kellaaeg 05.00 lõpu kellaaeg 09.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gemise põhju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ku ürituse korraldamine, Sillamäe LV korraldus 13.02.2025.a nr 108</w:t>
            </w:r>
          </w:p>
        </w:tc>
      </w:tr>
    </w:tbl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imused, mida loa omanik kohustub täitm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igaldama suletava ala lähedusse vajalikud liikluskorraldusvahendid, piirded ja teabetahvli, mis vastavad nii linnamajanduse osakonnaga kooskõlastatud liikluskorralduse skeemile kui ka Majandus- ja taristuministri 13. juuli 2018. a määrusele nr 43 „Nõuded ajutisele liikluskorraldusele“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etaval alal ja ühe meetri ulatuses suletavast alast või paigaldatud piiretest järgima Sillamäe linna heakorra eeskirj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rast sulgemise lõpetamist kõrvaldama ajutised märgid ja piirded ning heakorrastama eelnevalt suletud al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üvitama linnamajanduse osakonnale sulgemisega kaasnevad liikluse ümberkorraldamise kulud. Linnavalitsusel on õigus oma korraldusega vabastada sulgeja liikluse ümberkorraldamisega seotud kulude hüvitamises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namajanduse osakonna nõudmisel linnaliikluse seisukohalt oluliste sulgemiste puhul töötama puhkepäeviti või ööpäev läbi, kui sellega ei häirita ümberkaudsete elanike öörahu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vitada sulgemisest isikuid, keda sulgemine vahetult puudutab, eelkõige suletaval alal elavaid elanikke ja seal asuvaid ettevõtteid ja asutus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ada jalakäijate ja sõidukite juurdepääs sulgemispiirkonnas asuvatele ettevõtetele, asutustele ja elamutel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lgemisloa peatamise või kehtetuks tunnistamise otsuse saamisel võtma kohe tarvitusele kõik abinõud sulgemise lõpetamisek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maldama sulgemisloa või selle koopia ning liikluskorralduse skeemiga tutvuda ka suletaval alal.</w:t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väljastamise kuupäev (p/k/a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väljastaja nimi ja ame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o Sirel, LMO juhataja</w:t>
            </w:r>
          </w:p>
        </w:tc>
      </w:tr>
      <w:tr>
        <w:trPr>
          <w:trHeight w:val="3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-Italic;Times New Roman"/>
                <w:i/>
                <w:iCs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-Italic;Times New Roman" w:ascii="Times-Italic;Times New Roman" w:hAnsi="Times-Italic;Times New Roman"/>
                <w:i/>
                <w:iCs/>
                <w:sz w:val="24"/>
                <w:szCs w:val="24"/>
                <w:lang w:val="ru-RU" w:eastAsia="ru-RU"/>
              </w:rPr>
              <w:t>allkirjastatud digitaalsed</w:t>
            </w:r>
            <w:r>
              <w:rPr>
                <w:rFonts w:cs="Times-Italic;Times New Roman"/>
                <w:i/>
                <w:iCs/>
                <w:sz w:val="24"/>
                <w:szCs w:val="24"/>
                <w:lang w:val="ru-RU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"/>
        <w:jc w:val="right"/>
        <w:rPr>
          <w:lang w:val="et-EE"/>
        </w:rPr>
      </w:pPr>
      <w:r>
        <w:rPr>
          <w:lang w:val="et-EE"/>
        </w:rPr>
        <w:t xml:space="preserve">Lisa </w:t>
      </w:r>
    </w:p>
    <w:p>
      <w:pPr>
        <w:pStyle w:val="1"/>
        <w:jc w:val="right"/>
        <w:rPr>
          <w:bCs/>
          <w:lang w:val="et-EE"/>
        </w:rPr>
      </w:pPr>
      <w:r>
        <w:rPr>
          <w:bCs/>
          <w:lang w:val="et-EE"/>
        </w:rPr>
      </w:r>
    </w:p>
    <w:p>
      <w:pPr>
        <w:pStyle w:val="1"/>
        <w:jc w:val="right"/>
        <w:rPr>
          <w:lang w:val="et-EE"/>
        </w:rPr>
      </w:pPr>
      <w:r>
        <w:rPr>
          <w:bCs/>
          <w:lang w:val="fr-FR"/>
        </w:rPr>
        <w:t xml:space="preserve">TEE AJUTISE SULGEMISE LUBA nr </w:t>
      </w:r>
      <w:r>
        <w:rPr/>
        <w:t>4-6/1-3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center"/>
        <w:rPr>
          <w:lang w:val="et-EE"/>
        </w:rPr>
      </w:pPr>
      <w:r>
        <w:rPr>
          <w:b/>
          <w:lang w:val="et-EE"/>
        </w:rPr>
        <w:t>Liikluskorralduse muutmise skeem</w:t>
      </w:r>
    </w:p>
    <w:p>
      <w:pPr>
        <w:pStyle w:val="NoSpacing"/>
        <w:jc w:val="center"/>
        <w:rPr/>
      </w:pPr>
      <w:r>
        <w:rPr>
          <w:lang w:val="et-EE"/>
        </w:rPr>
        <w:t>24.02.2025. a kell 05.00 kuni 09.00</w:t>
      </w:r>
    </w:p>
    <w:p>
      <w:pPr>
        <w:pStyle w:val="1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Jlqj4b"/>
          <w:lang w:val="en-US" w:eastAsia="en-US"/>
        </w:rPr>
        <w:drawing>
          <wp:inline distT="0" distB="0" distL="0" distR="0">
            <wp:extent cx="5755640" cy="407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-Italic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7:00Z</dcterms:created>
  <dc:creator>Aleksei Stepanov</dc:creator>
  <dc:description/>
  <cp:keywords/>
  <dc:language>en-US</dc:language>
  <cp:lastModifiedBy>Arvo Sirel</cp:lastModifiedBy>
  <cp:lastPrinted>2022-02-07T10:23:00Z</cp:lastPrinted>
  <dcterms:modified xsi:type="dcterms:W3CDTF">2025-02-14T07:17:00Z</dcterms:modified>
  <cp:revision>2</cp:revision>
  <dc:subject/>
  <dc:title/>
</cp:coreProperties>
</file>